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храна здоровья обучающихс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блемы сохранения здоровья учащихся и педагогов, привитие навыков здорового образа жизни, создание условий, направленных на укрепление здоровья, сохранение здоровья физического, психического и духовного, очень актуальны сегодня. Следует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 сохранение и укрепление здоровья обучающихся и формирование культуры здоровья,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 направлена система физкультурно-оздоровительной работы в школе: утренняя зарядка, работа на уроках физкультуры, физкультминутки, спортивно-оздоровительные мероприятия в рамках школьной спартаки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Ежегодно, на основании СанПиН, составляется план мероприятий по оздоровлению школьников, профилактике инфекционных заболеваний, летней оздоровительной работе. П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lang w:val="ru-RU" w:eastAsia="ru-RU"/>
        </w:rPr>
        <w:t xml:space="preserve">роводится большая профилактическая работа бесед, лекций, создаются стенды по профилактик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>болез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новная цель медицинского обслуживания в школе – это контроль  состояния здоровья учащихся и оказание первой медицинской помощи. Основным направлением работы являются профилактические осмотры 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школе осущест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1.Контроль   соблюдения санитарно-гигиенических требований  проводится на основании нор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анПиН 2.4.2.2821-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Контроль  питания учащихся – ежедневный контроль качества пищи, результаты фиксируются в бракеражном журнале на пищебл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. Контролируется  температурный режим в школе, проветриваются 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4. 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lang w:val="ru-RU" w:eastAsia="ru-RU"/>
        </w:rPr>
        <w:t>В   школе   проводятся   систематические      мероприятия   по   коррекции нарушений опорно-двигательного аппара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highlight w:val="white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lang w:val="ru-RU" w:eastAsia="ru-RU"/>
        </w:rPr>
        <w:t>-  обучающиеся    на уроках во время физкультминуток для снятие  утомления выполняют упражнения  для улучшения мозгового кровообращения, для снятия утомления  с мелких мышц кисти рук, с мышц туловища и для мобилизации внимания и  физкультминутки общего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6. 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lang w:val="ru-RU" w:eastAsia="ru-RU"/>
        </w:rPr>
        <w:t>В школе проводятся мероприятия по профилактике близорукости    в рамках    уроков    (физкультминутки,    гимнастика    для    глаз,    правильное рассаживание детей в классе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7. Основные сведения о состоянии здоровья учащихся медработники получают в результате медицинских осмотров детей. Результаты  осмотра заносятся в листы здоровья в классных журналах, где указываются группа здоровья, медицинская группа по занятиям физкультурой в школе, номер парты, рекомендации врача  для педаг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оиск наиболее эффективных путей формирования здорового образа жизни учащихся - наша основная задач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50:00Z</dcterms:created>
  <dc:creator>Масхут</dc:creator>
  <dc:description/>
  <dc:language>en-US</dc:language>
  <cp:lastModifiedBy>Масхут</cp:lastModifiedBy>
  <dcterms:modified xsi:type="dcterms:W3CDTF">2016-02-20T09:52:00Z</dcterms:modified>
  <cp:revision>1</cp:revision>
  <dc:subject/>
  <dc:title/>
</cp:coreProperties>
</file>